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nesení ze dne 27.11.2012</w:t>
        <w:br/>
      </w:r>
    </w:p>
    <w:p>
      <w:pPr>
        <w:pStyle w:val="Normal"/>
        <w:rPr/>
      </w:pPr>
      <w:r>
        <w:rPr/>
        <w:t>USNESENÍ</w:t>
        <w:br/>
        <w:t>ZE ZASEDÁNÍ ZASTUPITELSTVA OBCE POČEDĚLICE ZE DNE 27.11.2012</w:t>
        <w:br/>
        <w:br/>
        <w:t>Usnesení č. 181:Zastupitelstvo obce schvaluje ověřovatele zápisu: pana Petra Grunta a pani Annu Purchartovou, zapisovatele Annu Beránkovou, Výsledek hlasování: 6 pro, proti 0, zdržel se hlasování. Usnesení bylo schváleno.</w:t>
        <w:br/>
        <w:t>Usnesení č. 182: Zastupitelstvo obce schvaluje program zasedání zastupitelstva obce. 1. Zahájení, 2. Kontrola usnesení, 3. Rozpočtové opatření 5/2012, 4. Různé, 5. Usnesení, závěr. Výsledek hlasování: 6 pro, proti 0, zdržel se hlasování 0. Usnesení bylo schváleno.</w:t>
        <w:br/>
        <w:t>Usnesení č. 183: Zastupitelstvo obce schvaluje rozpočtové opatření 5/2012. Výsledek hlasování: 6 pro, proti 0, zdržel se hlasování. Usnesení bylo schváleno.</w:t>
        <w:br/>
        <w:t>Usnesení č. 184: Zastupitelstvo obce schvaluje ukončit úvěr u KB. Úvěr na akci Obnova vesnice Počedělice nebude čerpán. Akce byla financována z prostředků obce. Výsledek hlasování: 6 pro, proti 0, zdržel se hlasování 0. Usnesení bylo schváleno.</w:t>
        <w:br/>
        <w:t>Usnesení č. 185: Zastupitelstvo obce schvaluje zveřejnit záměr pronajmout st.p.č.19 v k.ú. Počedělice na období od 1.1.2012 do 31.12.2013 od pani L. Čížkové a paní Ing. Anny Železné. Dodatek č. 1 k nájemní smlouvě. Výsledek hlasování: 6 pro, proti 0, zdržel se hlasování 0. Usnesení bylo schváleno.</w:t>
        <w:br/>
        <w:t>Usnesení č. 186: Zastupitelstvo obce nebude měnit nájemce p.p.č. 86 a p.p.č. 583/1 v k.ú. Orasice. Pozemky nebudou pronajaty paní Mileně Nipauerové. Výsledek hlasování: 6 pro, proti 0, zdržel se hlasování 0. Usnesení bylo schváleno,</w:t>
        <w:br/>
        <w:t>Usnesení č. 187: Zastupitelstvo obce Počedělice nebude požadovat žádného pracovníka od PMS. Výsledek hlasování: 6 pro, proti 0, zdržel se hlasování 0. Usnesení bylo schváleno.</w:t>
        <w:br/>
        <w:t>Usnesení č. 188: Zastupitelstvo schvaluje nedělat nový územní plán, nechat územní plán do doby jeho platnosti. Výsledek hlasování: 6 pro, proti 0, zdržel se hlasování 0. Usnesení bylo schváleno.</w:t>
        <w:br/>
        <w:t>Usnesení č. 189: Zastupitelstvo obce schvaluje výši poplatku za popelnice na rok 2013. Nádoba 110 litrů – 120 litrů: 1.000,- Kč, nádoba 60 litrů: 600,- Kč pro trvale bydlící. Výsledek hlasování: 6 pro, proti 0, zdržel se hlasování 0. Usnesení bylo schváleno.</w:t>
        <w:br/>
        <w:t>Usnesení č. 190: Zastupitelstvo obce schvaluje složení inventarizační komise: předseda: Jindřich Novotný, člen Jiří Mašanský, Karel Lang. Složení likvidační komise: předseda: Tomáš Kraj, člen Petr Grunt, Anna Purchartová. Výsledek hlasování: 6 pro, proti 0, zdržel se hlasování 0. Usnesení bylo schváleno.</w:t>
        <w:br/>
        <w:t>Usnesení č. 191: Zastupitelstvo obce schvaluje Smlouvu o dílo mezi obcí Počedělice a paní Klárou Slunéčkovou, zpracování žádosti o dotaci Snížení energetické náročnosti společenského sálu v obci Počedělice. Proplacení dohodnuté ceny 27.000,-Kč . Výsledek hlasování: 6 pro, proti 0, zdržel se hlasování 0. Usnesení bylo schváleno.</w:t>
        <w:br/>
        <w:br/>
        <w:t>Počedělice 28.11.2012</w:t>
        <w:br/>
        <w:br/>
        <w:t>Eva Smetanová starostka obce ……………………………………………………….</w:t>
        <w:br/>
        <w:br/>
        <w:t>Karel Lang místostarosta obce ………………………………………………………</w:t>
        <w:br/>
        <w:br/>
        <w:t>Ověřovatelé zápisu:</w:t>
        <w:br/>
        <w:br/>
        <w:t>Petr Grunt …………………………………………………..</w:t>
        <w:br/>
        <w:br/>
        <w:t>Anna Purchartová …………………………………………………….</w:t>
        <w:br/>
        <w:t>Vyvěšeno: </w:t>
        <w:br/>
        <w:t>Sejmuto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7:00Z</dcterms:created>
  <dc:creator>Petr</dc:creator>
  <dc:description/>
  <cp:keywords/>
  <dc:language>en-US</dc:language>
  <cp:lastModifiedBy>Petr</cp:lastModifiedBy>
  <dcterms:modified xsi:type="dcterms:W3CDTF">2013-11-15T13:57:00Z</dcterms:modified>
  <cp:revision>1</cp:revision>
  <dc:subject/>
  <dc:title/>
</cp:coreProperties>
</file>