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hanging="567"/>
        <w:jc w:val="center"/>
        <w:outlineLvl w:val="1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800000"/>
          <w:sz w:val="28"/>
          <w:szCs w:val="28"/>
          <w:u w:val="single"/>
        </w:rPr>
        <w:t>- zdravotní riziko po povodních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jc w:val="both"/>
        <w:rPr/>
      </w:pPr>
      <w:r>
        <w:rPr/>
        <w:t>Mezi popovodňová rizika lidí pracujících při odstraňování škod po záplavách patří málo frekventované bakteriální onemocnění – leptospiróza, která představuje sice nízkou pravděpodobnost nákazy, ale vysoké absolutní riziko. Podle našich vlastních zkušeností je to u nás jediná nákaza, jejíž výskyt (oproti proklamované hepatitidě A, salmonelóze a dalších) se tehdy 3-5 násobně zvýšil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Leptospiróza je typická infekce přenosná ze zvířat na člověka. Jde o nemoc s přírodní ohniskovostí. Epidemické výskyty u nás výrazně ovlivňují dva přírodní fenomény. Prvním je periodické přemnožování drobných hlodavců, významných to přírodních rezervoárů bakteriálního původce nákazy a druhým jsou klimatické změny, jejichž důsledkem jsou časté záplavy našeho území., třeba i lokálního charakteru. Zejména situace po opadnutí velké vody, kdy se lidé brodí v tůních, bahně, v zatopených sklepech a podobně, zvyšují riziko nákazy leptospirózou, protože voda kontaminovaná močí nemocných hlodavců je výborným vehikulem při dalším přenosu bakterií na člověka (i další zvířata)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Primárně jsou podezřelé případy prudce nastupujících horečnatých onemocnění v inkubační době 5-21 dnů po infekci s dalšími typickými příznaky jako jsou - teploty 39 </w:t>
      </w:r>
      <w:r>
        <w:rPr>
          <w:vertAlign w:val="superscript"/>
        </w:rPr>
        <w:t>o</w:t>
      </w:r>
      <w:r>
        <w:rPr/>
        <w:t xml:space="preserve">C, třesavky a zimnice, bolesti svalstva (hlavně šíjové a lýtkové), záněty spojivek, bolesti hlavy, postižení ledvin a jater, žloutenka, zažívací potíže, zánět plic, zvětšení uzlin, zvýšená krvácivost a další.  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Kompletní symptomatologie bývá při infekcích kmeny </w:t>
      </w:r>
      <w:r>
        <w:rPr>
          <w:i/>
          <w:iCs/>
        </w:rPr>
        <w:t>Leptospira icterohaemorrhagiae</w:t>
      </w:r>
      <w:r>
        <w:rPr/>
        <w:t xml:space="preserve"> (Weilova hepatitida), kde hlavním nosičem původců je potkan. Postižení mozkových plen je téměř vždy při infekcích kmeny </w:t>
      </w:r>
      <w:r>
        <w:rPr>
          <w:i/>
          <w:iCs/>
        </w:rPr>
        <w:t>Leptospira grippotyphosa</w:t>
      </w:r>
      <w:r>
        <w:rPr/>
        <w:t xml:space="preserve"> nebo </w:t>
      </w:r>
      <w:r>
        <w:rPr>
          <w:i/>
          <w:iCs/>
        </w:rPr>
        <w:t>L. sejroe</w:t>
      </w:r>
      <w:r>
        <w:rPr/>
        <w:t xml:space="preserve"> (původci tzv. polní horečky). 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iagnostiku leptospirózy zajišťují u nás příslušné laboratoře na základě protilátek v séru nemocných. Pro člověka jsou hlavním zdrojem nákazy zvířata (hlavně drobní savci a domestikovaná zvířata), se kterými přichází člověk do styku v přírodních nebo synantropních ohniscích této nákazy. Proto je pro lékaře důležitá při stanovení diagnózy i epidemiologická a pracovní anamnéza postiženého člověka.  Leptospirózou nemocná zvířata vylučují po celý svůj život leptospiry do vnějšího prostředí. Po prodělaném onemocnění vzniká solidní, ale přísně specifická imunita jen pro příslušný druh leptospir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Z epidemiologických opatření je důležité důsledné provádění deratizace v sídlištích, hospodářských budovách, odchovnách prasat, na skládkách odpadů v potravinářských závodech, jatkách, v kanalizaci a podobně. Preventivně je lepší nevytvářet potravinové odpady a zabraňovat v průniku hlodavců do lidských obydlí. Při pobytu v přírodě je třeba dodržovat základní hygienická pravidla a vyvarovat se koupání nebo pobytu v podezřelé nebo kontaminované vodě, například  malých vodních zdrojích, zvláště pak v zemědělské krajině a nepít vodu ze studánek v polích a jiných nezajištěných vodních zdrojů. Očkování proti leptospiróze u lidí se u nás neprovádí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emocný člověk by měl být hlášen, léčen a izolován na infekčním oddělení nemocn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10:00Z</dcterms:created>
  <dc:creator>Muller</dc:creator>
  <dc:description/>
  <cp:keywords/>
  <dc:language>en-US</dc:language>
  <cp:lastModifiedBy>Muller</cp:lastModifiedBy>
  <dcterms:modified xsi:type="dcterms:W3CDTF">2005-09-05T07:10:00Z</dcterms:modified>
  <cp:revision>1</cp:revision>
  <dc:subject/>
  <dc:title>- zdravotní riziko po povodních</dc:title>
</cp:coreProperties>
</file>