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nesení ze dne 18.12.2012</w:t>
        <w:br/>
      </w:r>
    </w:p>
    <w:p>
      <w:pPr>
        <w:pStyle w:val="Normal"/>
        <w:rPr/>
      </w:pPr>
      <w:r>
        <w:rPr/>
        <w:t>Usnesení zastupitelstva obce Počedělice ze dne 18.12.2012</w:t>
        <w:br/>
        <w:br/>
        <w:t>Usnesení č. 192: Zastupitelstvo obce schvaluje ověřovatele zápisu:</w:t>
        <w:br/>
        <w:t>Zapisovatele: Beránková Anna. Výsledek hlasování: pro, proti 0, zdržel se hlasování 0. Usnesení bylo schváleno.</w:t>
        <w:br/>
        <w:t>Usnesení č. 193: Zastupitelstvo obce schvaluje program zasedání: 1. Zahájení, 2. Kontrola usnesení, 3. Návrh rozpočtu na rok 2013.4. různé, 5. Usnesení, závěr. Výsledek hlasování: pro, proti 0, zdržel se hlasování 0. Usnesení bylo schváleno.</w:t>
        <w:br/>
        <w:t>Usnesení č. 194: Zastupitelstvo obce Počedělice schvaluje rozpočet na rok 2013. Výsledek hlasování: pro, proti 0, zdržel se hlasování 0. Usnesení bylo schváleno.</w:t>
        <w:br/>
        <w:t>Usnesení č. 195:Zastupitelstvo obce Počedělice schvaluje rozpočtové opatření 6/2012. Výsledek hlasování: pro, proti 0, zdržel se hlasování, Usnesení bylo schváleno.</w:t>
        <w:br/>
        <w:t>Usnesení č. 196: Zastupitelstvo obce schvaluje kompetenci starostky obce v případě potřeby k provedení rozpočtového opatření k 31.12.2012 v rozsahu do výše 100.000,- Kč dle § 16 zákona 250/200 Sb.,. Výsledek hlasování: pro, proti 0, zdržel se hlasování 0. Usnesení bylo schváleno.</w:t>
        <w:br/>
        <w:t>Usnesení č. 197: Zastupitelstvo obce Počedělice souhlasí se zařazením správního území obce Počedělice do územní působnosti Integrované strategie území regionu SERVISO, o.p.s. na období 2014-2020 realizované místní akční skupinou SERVISO, o.p.s. Výsledek hlasování: pro, proti 0, zdržel se hlasování 0. Usnesení bylo schváleno.</w:t>
        <w:br/>
        <w:t>Usnesení č. 198: Zastupitelstvo obce Počedělice nesouhlasí s návrhem projektu Protipovodňové opatření v obci Obora. Zastupitelstvo obce nedá souhlasné stanovisko k vydání územního rozhodnutí a stavebního povolení dle navrženého projektu. Výsledek hlasování: pro, proti 0, zdržel se hlasování 0. Usnesení bylo schváleno.</w:t>
        <w:br/>
        <w:t>Usnesení č. 199: Zastupitelstvo obce Počedělice souhlasí s pronájem prodejny č.p. 74 panu Michalu Jindřichovi Počedělice č.p. 25 s prozatímním odpuštěním nájmu do března 2013. Po té bude znovu v zastupitelstvu obce projednáno. Provozní náklady bude hradit nájemce. Výsledek hlasování: 7 pro, proti 0, zdržel se hlasování 0. Usnesení bylo schváleno.</w:t>
        <w:br/>
        <w:br/>
        <w:t>Na závěr zasedání starostka poděkovala zastupitelům za spolupráci.</w:t>
        <w:br/>
        <w:br/>
        <w:t>Počedělice 19.12.2012</w:t>
        <w:br/>
        <w:br/>
        <w:t>Eva Smetanová: starostka obce</w:t>
        <w:br/>
        <w:br/>
        <w:t>Karel Lang: místostarosta obce</w:t>
        <w:br/>
        <w:br/>
        <w:t>Ověřovatelé zápisu: Jiří Mašanský:</w:t>
        <w:br/>
        <w:br/>
        <w:t>Tomáš Kraj</w:t>
        <w:br/>
        <w:br/>
        <w:t>Vyvěšeno </w:t>
        <w:br/>
        <w:t>Sejmut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6:00Z</dcterms:created>
  <dc:creator>Petr</dc:creator>
  <dc:description/>
  <cp:keywords/>
  <dc:language>en-US</dc:language>
  <cp:lastModifiedBy>Petr</cp:lastModifiedBy>
  <dcterms:modified xsi:type="dcterms:W3CDTF">2013-11-15T13:56:00Z</dcterms:modified>
  <cp:revision>1</cp:revision>
  <dc:subject/>
  <dc:title/>
</cp:coreProperties>
</file>