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color w:val="000080"/>
        </w:rPr>
        <w:t>ZÁSADY LIKVIDACE NÁSLEDKŮ ZÁPLAV</w:t>
      </w:r>
      <w:r>
        <w:rPr/>
        <w:t xml:space="preserve"> </w:t>
      </w:r>
    </w:p>
    <w:p>
      <w:pPr>
        <w:pStyle w:val="H1"/>
        <w:jc w:val="center"/>
        <w:rPr>
          <w:color w:val="000080"/>
        </w:rPr>
      </w:pPr>
      <w:r>
        <w:rPr>
          <w:color w:val="000080"/>
        </w:rPr>
        <w:t>V POSTIŽENÝCH DOMECH A BYTECH</w:t>
      </w:r>
    </w:p>
    <w:p>
      <w:pPr>
        <w:pStyle w:val="Heading3"/>
        <w:rPr/>
      </w:pPr>
      <w:r>
        <w:rPr/>
        <w:t>Zásady vysoušení domu nebo bytu: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Udělejte v místnostech nebo místnosti průvan otevřením oken a dveří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Je-li to možné, použijte ventilátory nebo teplovzdušné zdroje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Buďte opatrní při používáni benzínových agregátů uvnitř domu nebo bytu, můžete se otrávit zplodinami (oxid uhelnatý).</w:t>
      </w:r>
    </w:p>
    <w:p>
      <w:pPr>
        <w:pStyle w:val="Heading3"/>
        <w:rPr/>
      </w:pPr>
      <w:r>
        <w:rPr/>
        <w:t>Úklid a dezinfekce domu nebo bytu: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Odstraňte všechno bahno a nečistoty z povrchu důkladným umytím vodou  a mechanickým očištěním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Odstraňte veškerý zvlhlý interiérový materiál - tapety a vše, co samo odpadává (např. omítky)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</w:t>
      </w:r>
      <w:r>
        <w:rPr>
          <w:rFonts w:cs="Symbol" w:ascii="Symbol" w:hAnsi="Symbol"/>
          <w:sz w:val="14"/>
          <w:szCs w:val="14"/>
        </w:rPr>
        <w:t></w:t>
      </w:r>
      <w:r>
        <w:rPr/>
        <w:t>Než začnete s dezinfekcí jakéhokoliv povrchu, seznamte se důkladně se způsobem ředění použitého dezinfekčního prostředku dle návodu na obalu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Nejdříve si nasaďte gumové rukavice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Nábytek, podlahy, zdi, nádobí, dopravní prostředek dezinfikujte za pomoci 2 % roztoku Chloraminu B, který připravíte rozpuštěním 8 vrchovatých polévkových lžic prášku v 10 litrech vody. Dále se může použit SAVO (l litr SAVA nalijeme do 10 litrů vody). Nechejte působit 30 minut nebo zaschnout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Dezinfikované předměty, které přijdou do styku s potravinami, nezapomeňte opláchnout pitnou vodou, stejně tak i hračky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Všechny dutiny ve zdech, podlaze a stropech musí být otevřeny, vyčištěny a pečlivě vysoušeny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Heading3"/>
        <w:rPr/>
      </w:pPr>
      <w:r>
        <w:rPr/>
        <w:t>Čištění a dezinfekce oděvů a prádla: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Nejdříve si nasaďte gumové rukavice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Silně znečištěné prádlo namočte na 4 hodiny do 3 % roztoku Chloraminu B (připravíte rozpuštěním 12 vrchovatých polévkových lžic prášku v 10 litrech studené vody) nebo  použijte další přípravky podle návodu výrobce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Méně znečištěné prádlo namočte po dobu l hodiny do l % roztoku Chloraminu B (připravíte rozpuštěním 4 vrchovatých polévkových lžic v 10 litrech vody)  nebo  použijte další přípravky podle návodu výrobce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Prádlo po dezinfekci vyperte obvyklým způsobem za použití pracího prášku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Pozor! Chloramin B a SAVO mají bělící účinky!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</w:t>
      </w:r>
      <w:r>
        <w:rPr/>
        <w:t>Cennější šatstvo, které nelze dezinfikovat v Chloraminu B a SAVU, vysušte, vykartáčujte a nechejte vyčistit v profesionální čistírně.</w:t>
      </w:r>
    </w:p>
    <w:p>
      <w:pPr>
        <w:pStyle w:val="Heading3"/>
        <w:rPr/>
      </w:pPr>
      <w:r>
        <w:rPr/>
        <w:t>Dezinfekce odpadních sifonů a žump: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Použijte 5 % roztok Chloraminu B (20 vrchovatých polévkových lžic na 10 litrů vody) nebo zalijte odpad neředěným přípravkem SAVO.</w:t>
      </w:r>
    </w:p>
    <w:p>
      <w:pPr>
        <w:pStyle w:val="Seznam4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K dezinfekci obsahu žump použijte l kg chlorového vápna na l m3 obsahu žumpy.</w:t>
      </w:r>
    </w:p>
    <w:p>
      <w:pPr>
        <w:pStyle w:val="Heading3"/>
        <w:rPr>
          <w:u w:val="single"/>
        </w:rPr>
      </w:pPr>
      <w:r>
        <w:rPr>
          <w:u w:val="single"/>
        </w:rPr>
        <w:t>Další obecná opatření:</w:t>
      </w:r>
    </w:p>
    <w:p>
      <w:pPr>
        <w:pStyle w:val="List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 skončení úklidových prací je nutno dezinfikovat ruce v 0,5% roztoku Chloraminu B po dobu 1 minuty.Roztok připravit smícháním 2 vrchovatých polévkových lžic prášku v 10 litrech vody. Obuv  a ochranné rukavice pokud nejsou vyměňovány, omývat a průběžně ošetřit dezinfekčním přípravkem. </w:t>
      </w:r>
    </w:p>
    <w:p>
      <w:pPr>
        <w:pStyle w:val="List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Vyhnout se  manipulaci s uhynulými zvířaty, pokud je  nezbytná, používat striktně ochranné rukavice a oděv. Likvidaci uhynulých zvířat  zajistit ve spolupráci s veterinární službou.</w:t>
      </w:r>
    </w:p>
    <w:p>
      <w:pPr>
        <w:pStyle w:val="List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Jakékoliv poranění pokožky nutno důkladně opláchnout pitnou vodou, vymýt mýdlem, dle možnosti ošetřit dezinfekčním přípravkem ( Jodisol, Ajatin , Septonex apod.).</w:t>
      </w:r>
    </w:p>
    <w:p>
      <w:pPr>
        <w:pStyle w:val="List"/>
        <w:rPr/>
      </w:pPr>
      <w:r>
        <w:rPr/>
        <w:t>4.</w:t>
      </w:r>
      <w:r>
        <w:rPr>
          <w:sz w:val="14"/>
          <w:szCs w:val="14"/>
        </w:rPr>
        <w:t>     </w:t>
      </w:r>
      <w:r>
        <w:rPr/>
        <w:t>Při vzniklých zdravotních potížích jako je teplota nad 38°C , žaludeční nevolnost, průjem, event. světlá stolice tmavá moč  co nejdříve kontaktovat lékaře. Nepodceňujte počáteční lehké příznaky onemoc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624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eznam4">
    <w:name w:val="Seznam 4"/>
    <w:basedOn w:val="Normal"/>
    <w:qFormat/>
    <w:pPr>
      <w:spacing w:before="40" w:after="0"/>
      <w:ind w:left="340" w:hanging="340"/>
    </w:pPr>
    <w:rPr/>
  </w:style>
  <w:style w:type="paragraph" w:styleId="H1">
    <w:name w:val="h1"/>
    <w:basedOn w:val="Normal"/>
    <w:qFormat/>
    <w:pPr>
      <w:keepNext w:val="true"/>
      <w:snapToGrid w:val="false"/>
      <w:spacing w:before="100" w:after="10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8:00Z</dcterms:created>
  <dc:creator>Muller</dc:creator>
  <dc:description/>
  <cp:keywords/>
  <dc:language>en-US</dc:language>
  <cp:lastModifiedBy>Tonda</cp:lastModifiedBy>
  <dcterms:modified xsi:type="dcterms:W3CDTF">2006-02-25T09:57:00Z</dcterms:modified>
  <cp:revision>3</cp:revision>
  <dc:subject/>
  <dc:title>ZÁSADY LIKVIDACE NÁSLEDKŮ ZÁPLAV </dc:title>
</cp:coreProperties>
</file>